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1-й Открытый Чемпионат Украины по дог-фриз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вгуста 2008 года</w:t>
      </w:r>
    </w:p>
    <w:p>
      <w:pPr>
        <w:pStyle w:val="Normal"/>
        <w:rPr/>
      </w:pPr>
      <w:r>
        <w:rPr/>
        <w:t>Украина, Киев, пляж Довбы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Соревнования на точность бро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ласс Макси  </w:t>
      </w:r>
    </w:p>
    <w:p>
      <w:pPr>
        <w:pStyle w:val="Normal"/>
        <w:rPr/>
      </w:pPr>
      <w:r>
        <w:rPr/>
        <w:t>Условные обозначения: П – переброс за призовое место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401"/>
        <w:gridCol w:w="1703"/>
        <w:gridCol w:w="1002"/>
        <w:gridCol w:w="1261"/>
        <w:gridCol w:w="2105"/>
        <w:gridCol w:w="727"/>
        <w:gridCol w:w="678"/>
      </w:tblGrid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каждый пойманный диск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Рыбкина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ер колли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оваль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Днепропетровск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Фалькор с Мыса Херсонес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6, 6, 6, 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авченко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краина, Днепропетровск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Голд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8, 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якова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овчарка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Яр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, 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а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иппет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ter Snow Sidewinder's Pride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 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Лукьянов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Европ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6, 5, 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</w:rPr>
              <w:t>Артем Подлин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Одесса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р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и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ver Never Land Front Page News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8, 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8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Лукьянов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Эрик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альченко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harman Princess iz Velikogo Knyazhestva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</w:rPr>
              <w:t>Татьяна Шпаковская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-на-Дону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овчарка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нсис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рос за призово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401"/>
        <w:gridCol w:w="1703"/>
        <w:gridCol w:w="1002"/>
        <w:gridCol w:w="1260"/>
        <w:gridCol w:w="2105"/>
        <w:gridCol w:w="728"/>
        <w:gridCol w:w="678"/>
      </w:tblGrid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каждый пойманный диск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авченко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краина, Днепропетровск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Голд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8, 8, 10, 8,1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якова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овчарк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Яра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0, 1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Соревнования на точность бр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Мин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384"/>
        <w:gridCol w:w="1295"/>
        <w:gridCol w:w="1295"/>
        <w:gridCol w:w="1055"/>
        <w:gridCol w:w="2625"/>
        <w:gridCol w:w="730"/>
        <w:gridCol w:w="680"/>
      </w:tblGrid>
      <w:tr>
        <w:trPr/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каждый пойманный диск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Лемасова 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одольск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яжка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 МакФлай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8, 10, 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Басецкий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к-рассел-терьер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аный Бабай Редкая Штучка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Соревнования на дальность бр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399"/>
        <w:gridCol w:w="1248"/>
        <w:gridCol w:w="1071"/>
        <w:gridCol w:w="1073"/>
        <w:gridCol w:w="961"/>
        <w:gridCol w:w="958"/>
        <w:gridCol w:w="958"/>
        <w:gridCol w:w="864"/>
        <w:gridCol w:w="510"/>
      </w:tblGrid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бросок, м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бросок, м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бросок, м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бросок, м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Рыбкин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ер колли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а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оваль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Днепропетровск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Фалькор с Мыса Херсонес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2,4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9,0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9,0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авченко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краина, Днепропетровск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Голда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8"/>
              </w:rPr>
              <w:t>1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яков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овчарка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Яра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иппет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ter Snow Sidewinder's Pride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8"/>
              </w:rPr>
              <w:t>3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альченко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rman Princess iz Velikogo Knyazhestv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5,8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8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7,6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8,8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</w:rPr>
              <w:t>Татьяна Шпаковская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остов-на-Дону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овчарка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нсис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9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8"/>
              </w:rPr>
              <w:t>2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оревнования на дальность бр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383"/>
        <w:gridCol w:w="1086"/>
        <w:gridCol w:w="1071"/>
        <w:gridCol w:w="1252"/>
        <w:gridCol w:w="958"/>
        <w:gridCol w:w="958"/>
        <w:gridCol w:w="958"/>
        <w:gridCol w:w="849"/>
        <w:gridCol w:w="527"/>
      </w:tblGrid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бросок, м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бросок, м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бросок, м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бросок, 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Лукьянов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Европ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8"/>
              </w:rPr>
              <w:t>2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</w:rPr>
              <w:t>Артем Подлин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Одесса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р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и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ver Never Land Front Page New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9,0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19,09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8"/>
              </w:rPr>
              <w:t>3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овиков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рман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Лига Эрик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8"/>
              </w:rPr>
              <w:t>1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Басецкий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Кие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к-рассел-терье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аный Бабай Редкая Штучк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szCs w:val="28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25:00Z</dcterms:created>
  <dc:creator>admin</dc:creator>
  <dc:description/>
  <dc:language>en-US</dc:language>
  <cp:lastModifiedBy>admin</cp:lastModifiedBy>
  <dcterms:modified xsi:type="dcterms:W3CDTF">2008-08-22T10:17:00Z</dcterms:modified>
  <cp:revision>14</cp:revision>
  <dc:subject/>
  <dc:title>1 Открытый Чемпионат Украины по дог-фризби</dc:title>
</cp:coreProperties>
</file>