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color w:val="00CCFF"/>
          <w:sz w:val="28"/>
        </w:rPr>
      </w:pPr>
      <w:r>
        <w:rPr>
          <w:color w:val="00CCFF"/>
          <w:sz w:val="28"/>
        </w:rPr>
        <w:t>Клуб «Академия Ангелов»</w:t>
      </w:r>
    </w:p>
    <w:p>
      <w:pPr>
        <w:pStyle w:val="2"/>
        <w:jc w:val="right"/>
        <w:rPr>
          <w:color w:val="00CCFF"/>
          <w:sz w:val="28"/>
        </w:rPr>
      </w:pPr>
      <w:r>
        <w:rPr>
          <w:color w:val="00CCFF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АПОРТИРОВОЧНЫЕ СОРЕВНОВАНИЯ ПИТЧ&amp;ГОУ (</w:t>
      </w:r>
      <w:r>
        <w:rPr>
          <w:lang w:val="en-US"/>
        </w:rPr>
        <w:t>PITCH</w:t>
      </w:r>
      <w:r>
        <w:rPr/>
        <w:t>&amp;</w:t>
      </w:r>
      <w:r>
        <w:rPr>
          <w:lang w:val="en-US"/>
        </w:rPr>
        <w:t>GO</w:t>
      </w:r>
      <w:r>
        <w:rPr/>
        <w:t>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оложение о правилах проведения соревнований 07.01.08 </w:t>
      </w:r>
    </w:p>
    <w:p>
      <w:pPr>
        <w:pStyle w:val="2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 площадке выступает одновременно только один участник и одна собака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бак можно выводить на площадку только во время соревнований (иначе это приведёт к снятию участника с соревнований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о время выступления на собаках не должны присутствовать предметы экипировки и одежды, способствующие причинению неудобства животным или ведущие к травме (поводок, строгий ошейник, ЭО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едопустимо агрессивное поведение собак (участник с собакой, проявляющей агрессию, снимается с соревнований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Не допускаются больные собаки и течные суки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Хозяева обязаны убирать за своими собаками на площадке (в противном случае результат аннулируется и участник снимается с соревнований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Жестокое обращение с животными не допустимо (участник снимается с соревновани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бсуждение счёта с судьёй запрещен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Для участия в соревнованиях требуется ветеринарный документ о вакцинации от бешен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В качестве апортировочного предмета разрешены:</w:t>
      </w:r>
    </w:p>
    <w:p>
      <w:pPr>
        <w:pStyle w:val="Normal"/>
        <w:rPr/>
      </w:pPr>
      <w:r>
        <w:rPr/>
        <w:t xml:space="preserve">          </w:t>
      </w:r>
      <w:r>
        <w:rPr/>
        <w:t>а) мячи;</w:t>
      </w:r>
    </w:p>
    <w:p>
      <w:pPr>
        <w:pStyle w:val="Normal"/>
        <w:rPr/>
      </w:pPr>
      <w:r>
        <w:rPr/>
        <w:t xml:space="preserve">          </w:t>
      </w:r>
      <w:r>
        <w:rPr/>
        <w:t>б) любые промышленные игрушки для собак;</w:t>
      </w:r>
    </w:p>
    <w:p>
      <w:pPr>
        <w:pStyle w:val="Normal"/>
        <w:rPr/>
      </w:pPr>
      <w:r>
        <w:rPr/>
        <w:t xml:space="preserve">          </w:t>
      </w:r>
      <w:r>
        <w:rPr/>
        <w:t>в) специальные предметы, предназначенные для апортировки: гантели, ухва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Собаки разделены на 2 ростовые категории: Мини (до 40 см в холке) и Макси (от 40,1 см в холк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Допускаются собаки любого возраста, породистые и беспор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Правила Питч&amp;Г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У команды есть 90 секунд, чтобы сделать как можно больше брос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Участник бросает апортировочный предмет, стараясь попасть им в зоны, дающие наибольшее количество очков, а собака возвращает апорт бросающему. Схема зон показана в ПРИЛОЖЕНИИ, п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 начале выступления судья даёт знак для начала брос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тсчет времени начинается с момента, когда апортировочный предмет брошен и пересек линию зоны стар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Бросающий должен находиться всегда за линией зоны старта, но может переступить линию, если это необходимо для возврата апорта (собака не приносит апорт). Очки в этом случае за бросок не начисляют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чки не начисляются, если собака схватила апорт прежде, чем он упал на землю.</w:t>
      </w:r>
    </w:p>
    <w:p>
      <w:pPr>
        <w:pStyle w:val="TextBodyIndent"/>
        <w:rPr/>
      </w:pPr>
      <w:r>
        <w:rPr/>
        <w:t xml:space="preserve">2.6.1.Если собака схватила в воздухе подпрыгивающий мячик, очки начисляются. Для определения счёта берётся место приземления (определяется по задним лапам)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Если апорт упал вне размеченных зон, очки не начисляют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обака должна отдавать апортировочный предмет только в зоне старта. Очки за бросок начисляются, если при возвращении апорта любая передняя лапа собаки переступает линию старта (ПРИЛОЖЕНИЕ, п.2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Если собака, при возвращении апорта, выронила апортировочный предмет в любой зоне, кроме зоны старта, очки за бросок не начисляют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Если апорт упал на линию зон, считается, что он попал в зону, находящуюся вперед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о время выступления может быть использован только один апортировочный предм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Если бросок осуществлён до истечения времени, бросок будет засчитан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случае равенства очков двух или более участников, более высокое место занимает команда с наименьшим количеством бросков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Если команды набрали равное количество баллов с одинаковым количеством бросков, этим участникам предлагается повторная  серия бросков по действующим правилам. Этот пункт правил действует для команд, претендующих по набранным очкам на 1 ,2 или 3 место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Остальные участники с равными баллами и одинаковым количеством бросков разделяют между собой то место, которое они получают в результате набранных ими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хема зон для начисления очк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6254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7pt;height:207.05pt" filled="f" o:ole="">
            <v:imagedata r:id="rId3" o:title=""/>
          </v:shape>
          <o:OLEObject Type="Embed" ProgID="" ShapeID="ole_rId2" DrawAspect="Content" ObjectID="_1606369478" r:id="rId2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ки начислены.</w:t>
      </w:r>
      <w:r>
        <w:rPr/>
        <w:object w:dxaOrig="4619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95pt;height:108pt" filled="f" o:ole="">
            <v:imagedata r:id="rId5" o:title=""/>
          </v:shape>
          <o:OLEObject Type="Embed" ProgID="" ShapeID="ole_rId4" DrawAspect="Content" ObjectID="_196530778" r:id="rId4"/>
        </w:object>
      </w:r>
      <w:r>
        <w:rPr/>
        <w:t>Очки не начисл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55:00Z</dcterms:created>
  <dc:creator>admin</dc:creator>
  <dc:description/>
  <dc:language>en-US</dc:language>
  <cp:lastModifiedBy>admin</cp:lastModifiedBy>
  <dcterms:modified xsi:type="dcterms:W3CDTF">2008-01-05T14:16:00Z</dcterms:modified>
  <cp:revision>35</cp:revision>
  <dc:subject/>
  <dc:title>ПОЛОЖЕНИЕ О ПРАВИЛАХ ПРОВЕДЕНИЯ СОРЕВНОВАНИЙ </dc:title>
</cp:coreProperties>
</file>